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72" w:before="136" w:after="0"/>
        <w:ind w:right="93" w:hanging="0"/>
        <w:jc w:val="both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评标专家专业分类（参考）</w:t>
      </w:r>
    </w:p>
    <w:p>
      <w:pPr>
        <w:pStyle w:val="Normal"/>
        <w:spacing w:lineRule="auto" w:line="292"/>
        <w:rPr>
          <w:rFonts w:ascii="Arial" w:hAnsi="Arial" w:eastAsia="方正小标宋_GBK" w:cs="方正小标宋_GBK"/>
          <w:b w:val="false"/>
          <w:b w:val="false"/>
          <w:bCs w:val="false"/>
          <w:spacing w:val="0"/>
          <w:kern w:val="2"/>
          <w:sz w:val="21"/>
          <w:szCs w:val="44"/>
          <w:highlight w:val="none"/>
          <w:lang w:val="en-US" w:eastAsia="zh-CN" w:bidi="ar"/>
        </w:rPr>
      </w:pPr>
      <w:r>
        <w:rPr>
          <w:rFonts w:eastAsia="方正小标宋_GBK" w:cs="方正小标宋_GBK"/>
          <w:b w:val="false"/>
          <w:bCs w:val="false"/>
          <w:spacing w:val="0"/>
          <w:kern w:val="2"/>
          <w:sz w:val="21"/>
          <w:szCs w:val="44"/>
          <w:lang w:val="en-US" w:eastAsia="zh-CN" w:bidi="ar"/>
        </w:rPr>
      </w:r>
    </w:p>
    <w:p>
      <w:pPr>
        <w:pStyle w:val="Normal"/>
        <w:spacing w:lineRule="exact" w:line="485" w:before="78" w:after="0"/>
        <w:ind w:left="13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3"/>
          <w:position w:val="18"/>
          <w:sz w:val="24"/>
          <w:szCs w:val="24"/>
        </w:rPr>
        <w:t>一、工程类（编码</w:t>
      </w:r>
      <w:r>
        <w:rPr>
          <w:rFonts w:ascii="黑体" w:hAnsi="黑体" w:cs="黑体" w:eastAsia="黑体"/>
          <w:spacing w:val="-54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18"/>
          <w:sz w:val="24"/>
          <w:szCs w:val="24"/>
        </w:rPr>
        <w:t>A</w:t>
      </w:r>
      <w:r>
        <w:rPr>
          <w:rFonts w:ascii="黑体" w:hAnsi="黑体" w:cs="黑体" w:eastAsia="黑体"/>
          <w:spacing w:val="-3"/>
          <w:position w:val="18"/>
          <w:sz w:val="24"/>
          <w:szCs w:val="24"/>
        </w:rPr>
        <w:t>）</w:t>
      </w:r>
    </w:p>
    <w:p>
      <w:pPr>
        <w:pStyle w:val="Normal"/>
        <w:spacing w:lineRule="auto" w:line="220"/>
        <w:ind w:left="115" w:hanging="0"/>
        <w:rPr>
          <w:rFonts w:ascii="黑体" w:hAnsi="黑体" w:eastAsia="黑体" w:cs="黑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—</w:t>
      </w:r>
      <w:r>
        <w:rPr>
          <w:rFonts w:ascii="黑体" w:hAnsi="黑体" w:cs="黑体" w:eastAsia="黑体"/>
          <w:spacing w:val="-1"/>
          <w:sz w:val="24"/>
          <w:szCs w:val="24"/>
        </w:rPr>
        <w:t>工程咨询</w:t>
      </w:r>
    </w:p>
    <w:p>
      <w:pPr>
        <w:pStyle w:val="Normal"/>
        <w:spacing w:lineRule="exact" w:line="4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30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规划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15" w:right="167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101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民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济和社会发展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总体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11" w:right="27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0104</w:t>
            </w:r>
            <w:r>
              <w:rPr>
                <w:rFonts w:eastAsia="Times New Roman" w:cs="Times New Roman" w:ascii="Times New Roman" w:hAnsi="Times New Roman"/>
                <w:spacing w:val="4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0158</w:t>
            </w:r>
            <w:r>
              <w:rPr>
                <w:rFonts w:eastAsia="Times New Roman" w:cs="Times New Roman" w:ascii="Times New Roman" w:hAnsi="Times New Roman"/>
                <w:spacing w:val="4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于专项规划</w:t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101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主体功能区、空间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10103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区域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010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铁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交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A010107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民航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08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1010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核电、核工业及核安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火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1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风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12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太阳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1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质能利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1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炭及煤层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11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17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1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建筑材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0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规划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64" w:before="61" w:after="0"/>
              <w:ind w:left="115" w:right="167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101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民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济和社会发展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1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械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10120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2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轻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12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纺织、化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2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钢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2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金属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2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农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26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林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2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信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2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广播电影电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2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30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3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3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港口与航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3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海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1013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生态建设和环境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135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市政公用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36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3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综合经济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38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气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3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4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减灾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141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资源综合利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4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物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0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规划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15" w:right="167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101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民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济和社会发展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1014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古建、风景区、文物保护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4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世界遗产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14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文水资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4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土保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4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综合交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10148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49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管网、储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5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测绘地理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5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无线电频谱资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5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产资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5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态环境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15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应对气候变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10155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医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10156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页岩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157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热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10158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军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10199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国民经济和社会发展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乡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2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镇体系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202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城市规划（设计）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2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村镇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102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乡和村庄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2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风景名胜区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330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地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用规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103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土地利用总体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3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土地整治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0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规划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323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104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土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4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全国国土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104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省级国土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10403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区域国土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1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产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源规划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105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产资源总体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105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产资源专项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165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投资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划与决策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15" w:right="76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项目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议、可行性研究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评估及后评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0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公路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铁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交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A020104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民航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05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电、核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0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火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风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201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太阳能发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1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质能利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1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煤炭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2011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1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1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1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建筑材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1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20117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1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轻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19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纺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165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投资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划与决策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15" w:right="76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项目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议、可行性研究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评估及后评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2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钢铁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2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金属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2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农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2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林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2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信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2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广播电影电视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2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质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27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28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2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港口与航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3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海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2013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生态建设和环境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2013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市政公用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33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34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层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20135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医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3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综合运输枢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3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测绘地理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3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气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2013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无线电频谱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4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应对气候变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4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热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2014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管网、储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6" w:right="1688" w:gutter="0" w:header="0" w:top="1431" w:footer="119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71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9" w:right="165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投资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划与决策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64" w:before="61" w:after="0"/>
              <w:ind w:left="115" w:right="76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项目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议、可行性研究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评估及后评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20143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2014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20145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林绿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20146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军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2019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勘察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岩土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6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position w:val="1"/>
                <w:sz w:val="19"/>
                <w:szCs w:val="19"/>
              </w:rPr>
              <w:t>A030101</w:t>
            </w:r>
            <w:r>
              <w:rPr>
                <w:rFonts w:eastAsia="Times New Roman" w:cs="Times New Roman" w:ascii="Times New Roman" w:hAnsi="Times New Roman"/>
                <w:spacing w:val="24"/>
                <w:position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position w:val="1"/>
                <w:sz w:val="19"/>
                <w:szCs w:val="19"/>
              </w:rPr>
              <w:t>岩土工程勘察</w:t>
            </w:r>
            <w:r>
              <w:rPr>
                <w:rFonts w:eastAsia="Times New Roman" w:cs="Times New Roman" w:ascii="Times New Roman" w:hAnsi="Times New Roman"/>
                <w:spacing w:val="13"/>
                <w:position w:val="1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13"/>
                <w:position w:val="1"/>
                <w:sz w:val="19"/>
                <w:szCs w:val="19"/>
              </w:rPr>
              <w:t>工程地质勘察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1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岩土工程设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30103</w:t>
            </w:r>
            <w:r>
              <w:rPr>
                <w:rFonts w:eastAsia="Times New Roman" w:cs="Times New Roman" w:ascii="Times New Roman" w:hAnsi="Times New Roman"/>
                <w:spacing w:val="25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岩土工程物探测试检测监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质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察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2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灾害防治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2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环境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2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遗迹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测绘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303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导航定位服务与大地测量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3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工程测量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3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摄影测量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304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及河湖测绘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303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不动产测绘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303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地理信息系统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3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图制图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30308</w:t>
            </w:r>
            <w:r>
              <w:rPr>
                <w:rFonts w:eastAsia="Times New Roman" w:cs="Times New Roman" w:ascii="Times New Roman" w:hAnsi="Times New Roman"/>
                <w:spacing w:val="25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测绘地理信息航空航天遥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30" w:right="330" w:hanging="2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3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文气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象勘察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30401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陆地水文勘察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4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水文勘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4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气象勘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90" w:after="0"/>
              <w:ind w:left="119" w:right="330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3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资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调查评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1" w:after="0"/>
              <w:ind w:left="121" w:right="302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30501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表水资源调查评价及开发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用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勘察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81" w:after="0"/>
              <w:ind w:left="119" w:right="330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3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资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调查评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77" w:after="0"/>
              <w:ind w:left="121" w:right="302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30502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下水资源调查评价及开发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用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306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震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察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6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发震断层勘察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306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地震台站勘察选址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307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文物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察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307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古建筑勘察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307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石窟寺及石刻勘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703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古遗址古墓葬勘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307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壁画彩塑勘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17" w:right="302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>A0307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近现代重要史迹和代表性建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勘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筑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1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筑总平面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居住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40103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风空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06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气、通信及弱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0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装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幕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40109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40110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1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钢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1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照明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1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保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40114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消防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15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公共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工业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86" w:right="1688" w:gutter="0" w:header="0" w:top="1431" w:footer="119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5"/>
        <w:rPr>
          <w:rFonts w:ascii="Arial" w:hAnsi="Arial"/>
          <w:sz w:val="6"/>
        </w:rPr>
      </w:pPr>
      <w:r>
        <w:rPr>
          <w:sz w:val="6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6"/>
        </w:rPr>
      </w:pPr>
      <w:r>
        <w:rPr>
          <w:rFonts w:eastAsia="Arial" w:cs="Arial"/>
          <w:sz w:val="2"/>
          <w:szCs w:val="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筑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117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古建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19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325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市政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用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2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市政线路、站场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道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桥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2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市政道路照明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206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市政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20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市政信号与控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燃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热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40210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21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保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40212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园林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21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绿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1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污水处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1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垃圾处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卫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21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停车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25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3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公路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3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路线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3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路基、路面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3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桥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40304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隧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3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交通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115" w:right="325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3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公路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030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交通量、运输量与吞吐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4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铁路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4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线路、轨道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4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路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4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桥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40404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隧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4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40406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4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与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40408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气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40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站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41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客运服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041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机务、车辆及动车组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41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经济与运量、行车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41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施工组织设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41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车站建筑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40415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灾监控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道交通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5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车站、区间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5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线路、轨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5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号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5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与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5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车车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5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风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40507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防灾监控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50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暖通空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5"/>
        <w:rPr>
          <w:rFonts w:ascii="Arial" w:hAnsi="Arial"/>
          <w:sz w:val="13"/>
        </w:rPr>
      </w:pPr>
      <w:r>
        <w:rPr>
          <w:sz w:val="13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3"/>
        </w:rPr>
      </w:pPr>
      <w:r>
        <w:rPr>
          <w:rFonts w:eastAsia="Arial" w:cs="Arial"/>
          <w:sz w:val="2"/>
          <w:szCs w:val="13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道交通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5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5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桥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40511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隧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23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406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民航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06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总体规划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6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场道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06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弱电系统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6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航空气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6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供油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06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目视助航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607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民航空管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0608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飞行程序和空域规划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07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运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7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总图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7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港口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7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航道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7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运枢纽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0705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修造船及拆船水工建筑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7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文泥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7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工艺系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7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智能交通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40709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附属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71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导助航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7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船舶建造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071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交通量、运输量与吞吐量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8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利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8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利总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8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利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8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文泥沙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8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工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0804</w:t>
            </w:r>
            <w:r>
              <w:rPr>
                <w:rFonts w:eastAsia="Times New Roman" w:cs="Times New Roman" w:ascii="Times New Roman" w:hAnsi="Times New Roman"/>
                <w:spacing w:val="13"/>
                <w:w w:val="10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气（水利）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08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水利机械及金属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8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土保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8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田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8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文站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8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移民及占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81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江河湖泊治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81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生态修复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081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资源监控计量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9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电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9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电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9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文泥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09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工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40904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09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水力机械及金属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09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移民及占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4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力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001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力总图、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10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动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1003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力系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41004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0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燃煤系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0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热工控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0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化学水处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2"/>
        <w:rPr>
          <w:rFonts w:ascii="Arial" w:hAnsi="Arial"/>
          <w:sz w:val="6"/>
        </w:rPr>
      </w:pPr>
      <w:r>
        <w:rPr>
          <w:sz w:val="6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6"/>
        </w:rPr>
      </w:pPr>
      <w:r>
        <w:rPr>
          <w:rFonts w:eastAsia="Arial" w:cs="Arial"/>
          <w:sz w:val="2"/>
          <w:szCs w:val="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4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力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0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金属结构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009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核工程、核技术与核安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010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变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能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11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风能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102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太阳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1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物质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104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105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热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11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氢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19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新能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山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2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山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2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运输、提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12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采矿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12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选矿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2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山机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2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山供配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2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山安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20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层气开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2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风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12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山地质环境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174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3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3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天然气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3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钻井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3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采油（气）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41304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自动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72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174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3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3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油气集输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3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油气储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3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热力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3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腐蚀与控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3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油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31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地球物理勘探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31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天然气水合物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4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械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4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械总图（含物流）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4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械加工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4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非标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4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加工动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1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冶金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5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冶金工程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5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冶金金属原料制备及炼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503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冶金金属加工及材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5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冶金焦化、耐火材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5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金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5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炼动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507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冶金公用辅助专业设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6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6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有色工程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6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矿山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6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重金属冶炼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6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轻金属冶炼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6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稀有金属和贵金属冶炼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6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60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有色金属加工及设备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607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有色公用辅助专业设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6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6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电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61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自控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7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7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化工总图运输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21" w:right="11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17</w:t>
            </w:r>
            <w:r>
              <w:rPr>
                <w:rFonts w:eastAsia="Times New Roman" w:cs="Times New Roman" w:ascii="Times New Roman" w:hAnsi="Times New Roman"/>
                <w:spacing w:val="44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不含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煤化工、石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化工工程</w:t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7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7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化工静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7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动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7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化工动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7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配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7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自控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708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化工电气、通信及电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174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18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18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石油化工总图运输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8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8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8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自控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8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储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80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石油化工设备布置与配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8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1808</w:t>
            </w:r>
            <w:r>
              <w:rPr>
                <w:rFonts w:eastAsia="Times New Roman" w:cs="Times New Roman" w:ascii="Times New Roman" w:hAnsi="Times New Roman"/>
                <w:spacing w:val="25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石油化工电器、通信及电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180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石油化工公用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9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总图运输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19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设备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配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自控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190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工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174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0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轻工业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0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轻工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0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浆造纸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0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食品发酵与烟草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0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糖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A042005 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日用化工及塑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A042006 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用硅酸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0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制盐及盐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20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制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009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轻工机械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01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纺织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0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服装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42012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印染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01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化纤及原料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1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农业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1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业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1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村能源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1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业资源与环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1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业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105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农副产品保鲜加工与储藏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1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草业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1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农业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1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业建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108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设施农业与园艺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109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渔港、渔政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110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水产养殖与良种繁育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42111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畜禽养殖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11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农业废弃物、污染物处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211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作物遗传育种栽培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2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林业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2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林业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2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林产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2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木（竹）材加工、人造板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2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林业机械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2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态保护与修复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42206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林（园艺）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2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营造林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2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林木种苗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42209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然保护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17" w:right="117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A042210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森林、湿地、野生动植物、荒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及沙漠公园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2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森林消防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221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林业有害生物防治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21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林业资源培育与利用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21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林地（业）</w:t>
            </w:r>
            <w:r>
              <w:rPr>
                <w:rFonts w:ascii="宋体" w:hAnsi="宋体" w:cs="宋体" w:eastAsia="宋体"/>
                <w:spacing w:val="-5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资源与环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21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森林经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174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3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商物粮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3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食品加工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3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油脂加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55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88"/>
        <w:rPr>
          <w:rFonts w:ascii="Arial" w:hAnsi="Arial"/>
          <w:sz w:val="2"/>
          <w:szCs w:val="13"/>
        </w:rPr>
      </w:pPr>
      <w:r>
        <w:rPr>
          <w:sz w:val="2"/>
          <w:szCs w:val="13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174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3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商物粮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3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粮食加工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3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物流、仓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23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制冷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42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子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424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子信息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4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雷达及导航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24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计算机科学与技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A042404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电子仪器及电子应用产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2405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子元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2406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子材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407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机械与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408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集成电路及半导体器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4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显示器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5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5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线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5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无线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6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广播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影电视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26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制播工艺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6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广播电视发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26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节目传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2604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影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42605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声学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26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塔桅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6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演播室灯光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60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天馈线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7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洋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7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工程工艺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7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工程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7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洋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7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动力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7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三防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7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浮体性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70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微生物处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4270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海洋工程专用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27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舾装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70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沉船沉物打捞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A042710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上建（构）筑物安装拆除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28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材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业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8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材总图规划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8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筑材料加工工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8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料加工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9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军工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9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军工总图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90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导弹及火箭弹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429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弹、引信、火工品及固体发动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>A0429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燃机、动力装置及航天发动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21" w:right="151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9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控制系统、光学、光电、</w:t>
            </w:r>
            <w:r>
              <w:rPr>
                <w:rFonts w:ascii="宋体" w:hAnsi="宋体" w:cs="宋体" w:eastAsia="宋体"/>
                <w:spacing w:val="-5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仪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A042906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科研、靶场、试验、教育、培训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9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面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9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场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4290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船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42910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飞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91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联合指挥系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4291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坦克、装甲车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91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枪、炮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55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88"/>
        <w:rPr>
          <w:rFonts w:ascii="Arial" w:hAnsi="Arial"/>
          <w:sz w:val="2"/>
          <w:szCs w:val="13"/>
        </w:rPr>
      </w:pPr>
      <w:r>
        <w:rPr>
          <w:sz w:val="2"/>
          <w:szCs w:val="13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29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军工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4291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火、炸药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42915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防化、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民爆器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174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30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整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3001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开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3002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整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43003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复垦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5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监理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1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建筑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5010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建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通用专业</w:t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50102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1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10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暖通空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50105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1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电设备安装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10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装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1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幕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1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古建筑文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</w:t>
            </w:r>
            <w:r>
              <w:rPr>
                <w:rFonts w:eastAsia="Times New Roman" w:cs="Times New Roman" w:ascii="Times New Roman" w:hAnsi="Times New Roman"/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木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2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供配电、信号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电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50205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林绿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2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燃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50207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热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2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垃圾和污水处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卫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1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停车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监理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2</w:t>
            </w:r>
            <w:r>
              <w:rPr>
                <w:rFonts w:eastAsia="Times New Roman" w:cs="Times New Roman" w:ascii="Times New Roman" w:hAnsi="Times New Roman"/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211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路灯（市政照明）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21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风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3</w:t>
            </w:r>
            <w:r>
              <w:rPr>
                <w:rFonts w:eastAsia="Times New Roman" w:cs="Times New Roman" w:ascii="Times New Roman" w:hAnsi="Times New Roman"/>
                <w:spacing w:val="52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公路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3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路基、路面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3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桥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50303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隧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3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路机电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305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路安全设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4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铁路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4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线路与轨道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0402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力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4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路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4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桥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50405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隧道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4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排水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40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号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4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与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50409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气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4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铺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4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客运服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41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站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道交通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5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木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5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电安装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5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系统设备、集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5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风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5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与信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监理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06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航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6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场道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602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民航空管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06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弱电系统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6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供油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06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目视助航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7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运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7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工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7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电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7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建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8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利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8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8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工建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50803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804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利机械金属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8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土保持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8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田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8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利环保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8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移民及占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09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电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09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土建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509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水力机械及金属结构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09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全监测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50904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09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电环保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5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力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10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动力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1002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力系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0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燃料系统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5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监理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5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力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0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热工控制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005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变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33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能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11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风能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102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太阳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10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1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物质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105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热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11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氢能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19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新能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2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矿山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12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采矿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2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选矿与矿物加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2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山机电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2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山供配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20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层气开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2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山地质环境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19" w:right="165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然气及石油化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3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石油石化机电设备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3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石油石化非标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3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集输、储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304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加工及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3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腐蚀与控制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3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钻井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30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采油（气）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监理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4" w:before="61" w:after="0"/>
              <w:ind w:left="119" w:right="165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然气及石油化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3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油气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309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地球物理勘探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31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天然气水合物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4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冶金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4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冶金金属炼制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4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金机械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4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炼动力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514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冶金金属加工及材料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5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农林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5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林土木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5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林机电设备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5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林产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5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木材加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5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营造林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51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子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7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1701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信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7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通信铁塔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8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广播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影电视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8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制播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18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影制作与影院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8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传输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8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发射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518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广播电视监测监管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19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质环境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9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地质灾害治理工程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9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灾害防治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519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山地质环境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19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遗迹保护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5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监理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电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装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21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设备监造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21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交通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52102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力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炭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学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52106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医药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5210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食品、轻纺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金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210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农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211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林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信息产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运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保工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建材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航空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航天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汽车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52119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核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212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热力及燃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5212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5219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20" w:right="174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522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整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7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88"/>
        <w:rPr>
          <w:rFonts w:ascii="Arial" w:hAnsi="Arial"/>
          <w:sz w:val="2"/>
          <w:szCs w:val="6"/>
        </w:rPr>
      </w:pPr>
      <w:r>
        <w:rPr>
          <w:sz w:val="2"/>
          <w:szCs w:val="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7" w:before="61" w:after="0"/>
              <w:ind w:left="123" w:right="165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价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建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0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建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02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市政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铁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601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交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航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航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07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火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109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核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110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能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1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12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1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矿山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6011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15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冶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1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石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1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18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军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1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农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2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林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60121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医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6012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广播电影电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2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2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海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7" w:before="61" w:after="0"/>
              <w:ind w:left="123" w:right="165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价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建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2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气象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60126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林绿化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127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公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12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12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地整治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安装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01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建筑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83" w:before="62" w:after="0"/>
              <w:ind w:left="125" w:right="112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60210</w:t>
            </w:r>
            <w:r>
              <w:rPr>
                <w:rFonts w:eastAsia="Times New Roman" w:cs="Times New Roman" w:ascii="Times New Roman" w:hAnsi="Times New Roman"/>
                <w:spacing w:val="36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能源是指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能、太阳能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生物质能、海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洋能、地热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能、氢能以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新能源</w:t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02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市政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铁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602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交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航空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航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07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火电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209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核工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210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能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11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利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12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运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1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矿山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6021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15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冶金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2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1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化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18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军工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1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农业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28"/>
        <w:gridCol w:w="4004"/>
        <w:gridCol w:w="1430"/>
      </w:tblGrid>
      <w:tr>
        <w:trPr>
          <w:trHeight w:val="550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 w:before="61" w:after="0"/>
              <w:ind w:left="123" w:right="165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价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330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安装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20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林业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A060221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医药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6022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广播电影电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2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境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2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海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2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气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60226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公路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22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6022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地整治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603</w:t>
            </w:r>
            <w:r>
              <w:rPr>
                <w:rFonts w:eastAsia="Times New Roman" w:cs="Times New Roman" w:ascii="Times New Roman" w:hAnsi="Times New Roman"/>
                <w:spacing w:val="23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概预算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60301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子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603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信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4" w:right="165" w:hanging="15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目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含代建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)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94" w:right="330" w:hanging="8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7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设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目管理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综合协调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83" w:before="62" w:after="0"/>
              <w:ind w:left="121" w:right="110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依据中标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承担的管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内容，涉及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划、可研、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计监理相关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专业评标专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家，应从</w:t>
            </w:r>
          </w:p>
          <w:p>
            <w:pPr>
              <w:pStyle w:val="Normal"/>
              <w:spacing w:lineRule="auto" w:line="252" w:before="127" w:after="0"/>
              <w:ind w:left="121" w:right="268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A01-A06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选择</w:t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进度管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质量管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费用管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采购管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安全管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701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设合同管理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0" w:before="138" w:after="0"/>
        <w:ind w:left="115" w:hanging="0"/>
        <w:rPr>
          <w:rFonts w:ascii="黑体" w:hAnsi="黑体" w:eastAsia="黑体" w:cs="黑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—</w:t>
      </w:r>
      <w:r>
        <w:rPr>
          <w:rFonts w:ascii="黑体" w:hAnsi="黑体" w:cs="黑体" w:eastAsia="黑体"/>
          <w:spacing w:val="-1"/>
          <w:sz w:val="24"/>
          <w:szCs w:val="24"/>
        </w:rPr>
        <w:t>工程施工</w:t>
      </w:r>
    </w:p>
    <w:p>
      <w:pPr>
        <w:pStyle w:val="Normal"/>
        <w:spacing w:lineRule="exact" w:line="47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建筑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1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古建筑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通用专业</w:t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基处理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无损检测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1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80105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气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06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筑给水排水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0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钢结构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通风与空调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09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装饰装修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11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幕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111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与智能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80112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1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消防设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1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筑机电安装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1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智能灯光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1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高耸构筑物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80117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水防腐保温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118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大屏幕显示系统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119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广播、音响和会议系统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019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道路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桥梁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80203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隧道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市政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给水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排水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80206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洪堤防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2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燃气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2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热能及供热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20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体育场地设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210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城市及道路照明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21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城市景观、户外广告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21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垃圾处理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213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市容环境综合整治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21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城市公共广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21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污水、污泥处理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公路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3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路基工程、路面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3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桥梁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80303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隧道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3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路安全设施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305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路机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4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铁路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4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线路与轨道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4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路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80403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力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4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桥梁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80405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隧道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0406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气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4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铺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4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铁路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408</w:t>
            </w:r>
            <w:r>
              <w:rPr>
                <w:rFonts w:eastAsia="Times New Roman"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通信与信息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4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信号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41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给水排水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4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站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41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客运服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80413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灾监控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41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车站建筑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41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铁路安全设施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01" w:hanging="1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城市轨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交通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5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路基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5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轨道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5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桥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504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隧道、地下结构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5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给水排水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5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供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507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智能和控制系统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5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信号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5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信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806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航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6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场道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0602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民航空管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6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弱电系统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6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供油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06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场目视助航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运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7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港口与海岸工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88"/>
        <w:rPr>
          <w:rFonts w:ascii="Arial" w:hAnsi="Arial"/>
          <w:sz w:val="2"/>
          <w:szCs w:val="20"/>
        </w:rPr>
      </w:pPr>
      <w:r>
        <w:rPr>
          <w:sz w:val="2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9" w:before="61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运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7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航道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7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运枢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70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设备安装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7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船舶建造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7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配套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707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导航助航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7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智能交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利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8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基础处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8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工建筑物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A080803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引水和灌溉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804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河道和堤防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8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机电设备及安装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080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金属设备及安装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8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土保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8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田水利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电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09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基础处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9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工建筑物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9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河道和堤防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16" w:right="128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A080904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电设备、金属结构及安装工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09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全监测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810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力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0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火电安装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0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电安装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0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10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力线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0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供电用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88"/>
        <w:rPr>
          <w:rFonts w:ascii="Arial" w:hAnsi="Arial"/>
          <w:sz w:val="2"/>
          <w:szCs w:val="16"/>
        </w:rPr>
      </w:pPr>
      <w:r>
        <w:rPr>
          <w:sz w:val="2"/>
          <w:szCs w:val="1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4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810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力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00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脱硫、脱硝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10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力调试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0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变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20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新能源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1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风电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1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太阳能发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103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质能利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1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能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1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热能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1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氢能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199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新能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矿山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2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采矿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2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选矿与矿物加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203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矿山机电设备安装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2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田灭火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2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炭转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16" w:right="29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206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共伴生矿产资源综合利用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20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井水利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2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层气开采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9" w:right="201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3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地球物理勘探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3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油气田地面建设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3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油气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3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储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3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92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30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腐蚀与控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61" w:before="61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9" w:before="62" w:after="0"/>
              <w:ind w:left="119" w:right="201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天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30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油气井筒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3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采油（气）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机械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4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通用设备制造业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4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专用设备制造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4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交通运输设备制造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A081404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电气机械设备制造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4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金属制品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2" w:after="0"/>
              <w:ind w:left="116" w:right="29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406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仪器仪表及文化办公机械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造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冶金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5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冶金金属炼制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5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冶金金属轧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5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焦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15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有色金属材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5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耐火材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5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炭素材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5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冶金热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化工、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药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16" w:right="29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601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化工测量技术与仪器仪表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化工系统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无机化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有机化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1605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化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6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高聚物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0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煤化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9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化工、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药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09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精细化学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61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61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化工产品储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A081612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中药制剂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20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轻工业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7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制浆造纸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7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烟草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17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A081704 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日化及塑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A081705 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日用硅酸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17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制盐及盐化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70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毛皮与制革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708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纺织、服装、印染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70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化纤及化纤原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农业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80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农业综合开发生态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8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种植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A081803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畜牧与草业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8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设施农业与园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8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渔港、渔政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8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产养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807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渔业资源开发利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180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作物遗传育种栽培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林业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9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木（竹）材加工、人造板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A081902 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自然保护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56" w:after="0"/>
              <w:ind w:left="1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2"/>
                <w:sz w:val="19"/>
                <w:szCs w:val="19"/>
              </w:rPr>
              <w:t>A081903</w:t>
            </w:r>
            <w:r>
              <w:rPr>
                <w:rFonts w:eastAsia="Times New Roman" w:cs="Times New Roman" w:ascii="Times New Roman" w:hAnsi="Times New Roman"/>
                <w:spacing w:val="23"/>
                <w:position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position w:val="2"/>
                <w:sz w:val="19"/>
                <w:szCs w:val="19"/>
              </w:rPr>
              <w:t>林区景观</w:t>
            </w:r>
            <w:r>
              <w:rPr>
                <w:rFonts w:eastAsia="Times New Roman" w:cs="Times New Roman" w:ascii="Times New Roman" w:hAnsi="Times New Roman"/>
                <w:spacing w:val="11"/>
                <w:position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1"/>
                <w:position w:val="2"/>
                <w:sz w:val="19"/>
                <w:szCs w:val="19"/>
              </w:rPr>
              <w:t>园林园艺</w:t>
            </w:r>
            <w:r>
              <w:rPr>
                <w:rFonts w:eastAsia="Times New Roman" w:cs="Times New Roman" w:ascii="Times New Roman" w:hAnsi="Times New Roman"/>
                <w:spacing w:val="11"/>
                <w:position w:val="2"/>
                <w:sz w:val="19"/>
                <w:szCs w:val="19"/>
              </w:rPr>
              <w:t>)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林业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19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营造林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9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林木种苗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90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态保护与修复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9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森林消防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19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湿地保护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90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林业有害生物防治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1910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林业资源培育与利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20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商物粮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0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粮食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0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油脂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003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副食品与农副产品加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0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批发、配送与物流仓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0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成品油储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0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冷冻冷藏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007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营养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821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子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101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雷达、导航与测控系统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1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电子综合信息网络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1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新型显示器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1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监控系统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105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自动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21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子声像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21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磁兼容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210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子机房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109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设备安装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90" w:after="0"/>
              <w:ind w:left="121" w:right="128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A082110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洁净室工程（含空调净化、洁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净装修、洁净室地板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0821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子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11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微电子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11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光电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信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2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线路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2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设备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2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系统集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65" w:right="201" w:hanging="6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广播电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电视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3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制播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3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影制作与影院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3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发射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3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广播电视传输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3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广播电视监测监管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洋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A082401 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围填海、海上堤坝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2" w:after="0"/>
              <w:ind w:left="121" w:right="128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A082402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人工岛、人工鱼礁、海上景观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4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上和海底物资储藏设施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404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大型海水养殖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4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海水综合利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40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上娱乐及运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20" w:right="291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407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及海岛资源开发利用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29" w:right="291" w:hanging="2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408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环境污染治理与生态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复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409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海洋灾害防治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41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生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41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海洋生物制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41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底电（光）缆、管道铺设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41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船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61" w:before="61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洋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414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沉船沉物打捞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4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position w:val="2"/>
                <w:sz w:val="19"/>
                <w:szCs w:val="19"/>
              </w:rPr>
              <w:t>A08241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position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position w:val="2"/>
                <w:sz w:val="19"/>
                <w:szCs w:val="19"/>
              </w:rPr>
              <w:t>海上建</w:t>
            </w:r>
            <w:r>
              <w:rPr>
                <w:rFonts w:eastAsia="Times New Roman" w:cs="Times New Roman" w:ascii="Times New Roman" w:hAnsi="Times New Roman"/>
                <w:spacing w:val="13"/>
                <w:position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position w:val="2"/>
                <w:sz w:val="19"/>
                <w:szCs w:val="19"/>
              </w:rPr>
              <w:t>构</w:t>
            </w:r>
            <w:r>
              <w:rPr>
                <w:rFonts w:eastAsia="Times New Roman" w:cs="Times New Roman" w:ascii="Times New Roman" w:hAnsi="Times New Roman"/>
                <w:spacing w:val="13"/>
                <w:position w:val="2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3"/>
                <w:position w:val="2"/>
                <w:sz w:val="19"/>
                <w:szCs w:val="19"/>
              </w:rPr>
              <w:t>筑物安装拆除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41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41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海洋油气矿产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41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海洋观测预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建材工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5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炉窑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5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炉窑机电设备安装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5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非金属材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5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纯低温余热发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军工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6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燃机动力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60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船舶制造、修理、拆解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6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机械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6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水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1" w:after="0"/>
              <w:ind w:left="116" w:right="128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A082605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船舶科研、试验、教育培训工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60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场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607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坦克、装甲车辆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60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枪炮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6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弹、箭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61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火炸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611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防化、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民爆器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82612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光学、光电、 电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61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靶场、科研试验基地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82614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引信、火工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89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7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生物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7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医药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7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农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703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医药器械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7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能源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270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发酵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70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质产品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航空航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8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航空动力装置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8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航空机载设备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8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导弹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8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维修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8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面设备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280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航天空间飞行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2807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运载火箭制造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8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面制导站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809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飞行器工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2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质环境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9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灾害防治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29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质遗迹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199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A0830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园林绿化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A083001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林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30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绿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3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核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31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核矿山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1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核化工、放射性医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3103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铀矿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1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研究堆、核动力堆（非核电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61" w:before="62" w:after="0"/>
              <w:ind w:left="124" w:right="232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程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83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核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310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设施退役治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31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核利用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3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息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2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计算机信息系统集成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32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算机网络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32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软件系统开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320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信息安全系统集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83205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信息系统机房建设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206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涉密信息系统机房建设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3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文物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33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古建筑修缮与保护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30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近现代文物建筑修缮与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303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古遗址、古墓葬修缮与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83304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石窟寺、石刻及壁画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833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文物安全消防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834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整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34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地开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34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地整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834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土地复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69"/>
        <w:rPr/>
      </w:pPr>
      <w:r>
        <w:rPr/>
      </w:r>
    </w:p>
    <w:p>
      <w:pPr>
        <w:pStyle w:val="Normal"/>
        <w:spacing w:lineRule="auto" w:line="220" w:before="78" w:after="0"/>
        <w:ind w:left="115" w:hanging="0"/>
        <w:rPr>
          <w:rFonts w:ascii="黑体" w:hAnsi="黑体" w:eastAsia="黑体" w:cs="黑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—</w:t>
      </w:r>
      <w:r>
        <w:rPr>
          <w:rFonts w:ascii="黑体" w:hAnsi="黑体" w:cs="黑体" w:eastAsia="黑体"/>
          <w:spacing w:val="-1"/>
          <w:sz w:val="24"/>
          <w:szCs w:val="24"/>
        </w:rPr>
        <w:t>其他工程</w:t>
      </w:r>
    </w:p>
    <w:p>
      <w:pPr>
        <w:pStyle w:val="Normal"/>
        <w:spacing w:lineRule="exact" w:line="47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232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1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环境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1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大气污染控制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通用专业</w:t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1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水污染控制与修复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A090103 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固体废物污染控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1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医疗和危险物污染控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1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生态保护和修复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10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土壤污染控制及修复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90107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噪声振动污染控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108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光污染治理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109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与辐射安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11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温室气体控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111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环境空气质量预报预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9011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山地质环境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16" w:right="29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113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高环境风险化学特制管控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2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节能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锅炉（窑炉）</w:t>
            </w:r>
            <w:r>
              <w:rPr>
                <w:rFonts w:ascii="宋体" w:hAnsi="宋体" w:cs="宋体" w:eastAsia="宋体"/>
                <w:spacing w:val="-5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改造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通用专业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A090202 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区域热电联产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9020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余热余压利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2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节约和替代石油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90205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机系统节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06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能量系统优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筑节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08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绿色照明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02" w:after="0"/>
              <w:ind w:left="124" w:right="291" w:hanging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209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节能监测和技术服务体系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设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232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2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节能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90210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能源管控一体化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A090211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基站、数据中心节能改造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1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交通节能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1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热电冷联产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214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燃气蒸汽联合循环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21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省柴节煤灶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3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气象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3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综合气象观测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3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象信息化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3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气象预报与灾害预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304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候与气候变化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305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人工影响天气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30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雷电监测预警与防护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307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公共气象服务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399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气象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4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震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904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地震监测预报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A0904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地震灾害预防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A0904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震应急救援与救灾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5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文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5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监测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5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信息服务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33" w:right="238" w:hanging="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A0906</w:t>
            </w: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储（蓄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能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906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物理储能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906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学储能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A090603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磁储能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82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9069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储能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88"/>
        <w:rPr>
          <w:rFonts w:ascii="Arial" w:hAnsi="Arial"/>
          <w:sz w:val="2"/>
          <w:szCs w:val="19"/>
        </w:rPr>
      </w:pPr>
      <w:r>
        <w:rPr>
          <w:sz w:val="2"/>
          <w:szCs w:val="19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232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A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9" w:before="62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安全防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7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全防范系统工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7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防爆安全检查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A090703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网络安全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8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展陈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8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文物布展陈列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A0908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非文物布展陈列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A0908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模型制作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8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声光电配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7" w:after="0"/>
              <w:ind w:left="120" w:right="2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A0909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沙漠化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理工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69"/>
        <w:rPr/>
      </w:pPr>
      <w:r>
        <w:rPr/>
      </w:r>
    </w:p>
    <w:p>
      <w:pPr>
        <w:pStyle w:val="Normal"/>
        <w:spacing w:lineRule="auto" w:line="220" w:before="78" w:after="0"/>
        <w:ind w:left="13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二、货物类（编码</w:t>
      </w:r>
      <w:r>
        <w:rPr>
          <w:rFonts w:ascii="黑体" w:hAnsi="黑体" w:cs="黑体" w:eastAsia="黑体"/>
          <w:spacing w:val="-32"/>
          <w:sz w:val="24"/>
          <w:szCs w:val="24"/>
        </w:rPr>
        <w:t xml:space="preserve"> </w:t>
      </w:r>
      <w:r>
        <w:rPr>
          <w:rFonts w:eastAsia="黑体" w:cs="黑体" w:ascii="黑体" w:hAnsi="黑体"/>
          <w:spacing w:val="-5"/>
          <w:sz w:val="24"/>
          <w:szCs w:val="24"/>
        </w:rPr>
        <w:t>B</w:t>
      </w:r>
      <w:r>
        <w:rPr>
          <w:rFonts w:ascii="黑体" w:hAnsi="黑体" w:cs="黑体" w:eastAsia="黑体"/>
          <w:spacing w:val="-5"/>
          <w:sz w:val="24"/>
          <w:szCs w:val="24"/>
        </w:rPr>
        <w:t>）</w:t>
      </w:r>
    </w:p>
    <w:p>
      <w:pPr>
        <w:pStyle w:val="Normal"/>
        <w:spacing w:lineRule="exact" w:line="4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建筑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10101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隧道掘进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1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挖掘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1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桩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1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铲土运输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10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压实与路面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01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塔吊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1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混凝土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1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凿岩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10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桥梁施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110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路养护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B010111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附着升降脚手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2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市轨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工程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2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风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1020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动售检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203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防灾报警设备及消防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2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屏蔽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205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综合监控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2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车辆段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03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航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3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旅客登机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3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目视助航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3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航空器地面服务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3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弱电系统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0305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空管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3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安检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3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供油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4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03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航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3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机场应急救援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30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气象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矿山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井下采掘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井提升运输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井支护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4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粉碎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4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研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6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洗选及脱水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7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烧结、成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8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勘探、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0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通风排水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1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大型洗煤成套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41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井下采掘、提升成套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1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露天矿成套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49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辅助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8" w:right="22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、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然气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501</w:t>
            </w:r>
            <w:r>
              <w:rPr>
                <w:rFonts w:eastAsia="Times New Roman" w:cs="Times New Roman" w:ascii="Times New Roman" w:hAnsi="Times New Roman"/>
                <w:spacing w:val="2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石油、天然气勘探和钻采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5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石油、天然气集输与储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5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炼油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5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专用工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5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炼化仪器仪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506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小型机械、设备及工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金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3" w:after="0"/>
              <w:ind w:left="124" w:right="301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601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黑色金属原料备制及冶炼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9" w:after="0"/>
              <w:ind w:left="124" w:right="301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602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有色金属原料备制及冶炼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0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6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冶金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6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黑色金属轧制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6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有色金属压延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24" w:right="301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605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大型宽厚板坯连铸机成套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606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大型热连轧板机成套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607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大型板带冷连轧机成套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工装置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7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橡胶与塑料加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药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0704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中药炮制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7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制碱项目主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7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制盐项目主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流体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造粒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筛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7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干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2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化工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8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煤粉、煤浆加工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08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煤气化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传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反应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浓缩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传热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储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2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化工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0809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空分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炼焦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81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净化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轻工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9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制浆造纸纸制品装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9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酒、饮料加工及罐装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9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乳品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糖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0906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制革工艺与皮革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90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钟表生产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B010909 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自行车生产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10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光源制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91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缝纫与服饰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B010912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日用化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B010913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日用电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1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厨房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915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屠宰及肉类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91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食品冷冻保鲜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91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烟草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91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木工家具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919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玻璃制造与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0920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陶瓷制造与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2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洗涤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轻工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092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分离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092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食品辐照灭菌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0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农业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0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耕整地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0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种植施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1100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田间管理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100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收获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0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收获后处理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0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产品初加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0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用搬运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0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灌排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11009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畜牧养殖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0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动力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01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农村可再生能源利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01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田基本建设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013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设施农业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014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农业科研试验检测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015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产养殖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09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林业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1101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营林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1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木材加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1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木材干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1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林产化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1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种苗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B011106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林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林业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1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林副特产加工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1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森林消防机械及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1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有害生物防治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5" w:after="0"/>
              <w:ind w:left="117" w:right="11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B011110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森林、湿地、荒漠化及野生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物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11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采伐运输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6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112</w:t>
            </w: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子元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件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1201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子元件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1202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子器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203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集成电路及微电子组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2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机电一体化自动控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2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敏感器件与传感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206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微机械电子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2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精密测量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11208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动化仪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11209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子加速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324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9"/>
                <w:sz w:val="19"/>
                <w:szCs w:val="19"/>
              </w:rPr>
              <w:t>B0113</w:t>
            </w:r>
            <w:r>
              <w:rPr>
                <w:rFonts w:eastAsia="Times New Roman" w:cs="Times New Roman" w:ascii="Times New Roman" w:hAnsi="Times New Roman"/>
                <w:spacing w:val="18"/>
                <w:position w:val="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position w:val="9"/>
                <w:sz w:val="19"/>
                <w:szCs w:val="19"/>
              </w:rPr>
              <w:t>通信设</w:t>
            </w:r>
          </w:p>
          <w:p>
            <w:pPr>
              <w:pStyle w:val="Normal"/>
              <w:spacing w:lineRule="auto" w:line="228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备、器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3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传输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3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交换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3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数据及多媒体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3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微波通信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3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卫星通信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3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移动通信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3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通信电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3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信管道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3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通信线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31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计算机网络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58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9"/>
                <w:sz w:val="19"/>
                <w:szCs w:val="19"/>
              </w:rPr>
              <w:t>B0113</w:t>
            </w:r>
            <w:r>
              <w:rPr>
                <w:rFonts w:eastAsia="Times New Roman" w:cs="Times New Roman" w:ascii="Times New Roman" w:hAnsi="Times New Roman"/>
                <w:spacing w:val="18"/>
                <w:position w:val="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position w:val="9"/>
                <w:sz w:val="19"/>
                <w:szCs w:val="19"/>
              </w:rPr>
              <w:t>通信设</w:t>
            </w:r>
          </w:p>
          <w:p>
            <w:pPr>
              <w:pStyle w:val="Normal"/>
              <w:spacing w:lineRule="auto" w:line="228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备、器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31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通信局房配套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广播、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视、舞台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4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广播电视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140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乐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14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显示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1404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影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4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灯光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4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音响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407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舞台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50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环境监测设备及器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5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环境观测设备及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环境分析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5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调查设备及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生物制药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水利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水淡化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5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洋能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渔业专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船舶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石油生产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矿产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51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化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电力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交通运输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1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滨海旅游娱乐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518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环境保护专用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51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海洋服务专用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52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潜水打捞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59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海洋工程设备及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金属加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60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数控机床和加工中心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6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金属切削机床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60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锻压与锻压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604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铸造与铸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160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焊接与焊接、切割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16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模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6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表面处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6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热处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609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理化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61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机电一体化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61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三维打印机（成型设备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8" w:right="22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锅炉及原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动机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01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站锅炉及辅机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7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工业锅炉及辅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船用锅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车锅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注汽锅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7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饮用水锅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活锅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11708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内燃机及配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8" w:right="22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锅炉及原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动机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70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汽轮机及辅机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710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轮机及辅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171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风能原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造纸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8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制浆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80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造纸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起重运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9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起重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9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送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19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装卸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19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扶梯与电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2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纺织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0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棉纺前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0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毛纺前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0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纺纱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0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络并捻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0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织造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0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针织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007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非织造布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12008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印染整理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0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纤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010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纺织测试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包装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1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食品包装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1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药品专用包装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1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文物专用包装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19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它货物包装机械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0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物制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2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发酵设备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9" w:before="62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物制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2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质能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2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制品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5" w:right="22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粮油食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加工机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3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粮食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302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油料加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3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食品加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15" w:right="209" w:hanging="6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非金属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物制品工业专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401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泥生产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4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玻璃加工制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4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墙体材料制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404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炉、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4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硅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4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材切割加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8" w:after="0"/>
              <w:ind w:left="125" w:right="301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407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非金属矿物超细加工及改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4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光伏产品制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车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5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山运输车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50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乘用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25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客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50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货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505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内燃机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506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力机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5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工矿电机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5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铁路机车车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50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车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51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摩托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51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新能源汽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车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51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车辆配件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599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特种车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船舶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主动力装置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辅助动力装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5" w:after="0"/>
              <w:ind w:left="116" w:right="30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603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船舶蒸汽锅炉及压缩空气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用泵和管路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6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造水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操纵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12607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动化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厂专用装焊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厂专用切割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6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船厂专用流水线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1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厂起重运输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12612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甲板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61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舱室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1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推进装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B012615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动导航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8" w:after="0"/>
              <w:ind w:left="124" w:right="301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616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船舶设计试验专用软硬件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1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涂装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1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试验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1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挖掘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2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起重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2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打桩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2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混凝土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77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88"/>
        <w:rPr>
          <w:rFonts w:ascii="Arial" w:hAnsi="Arial"/>
          <w:sz w:val="2"/>
          <w:szCs w:val="6"/>
        </w:rPr>
      </w:pPr>
      <w:r>
        <w:rPr>
          <w:sz w:val="2"/>
          <w:szCs w:val="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船舶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2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船舶水上平台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69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专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52" w:before="61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航空航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701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飞机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27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卫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70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天器运载工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7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天地面动力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7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航天地面控制及测量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2706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导弹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707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民用无人飞行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79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运载工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8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兵器装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28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坦克、装甲车辆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8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枪炮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8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弹、箭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28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火炸药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80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防化、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民爆器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280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光学、光电、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电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807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靶场、科研试验基地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12808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引信、火工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8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消弧线圈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2" w:after="0"/>
              <w:ind w:left="126" w:right="30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810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接地变及中性点成套装置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雷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2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核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29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核反应堆及启动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9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反应堆检测装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29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废物处理、排出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9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测量和控制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2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核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90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安全机械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2906</w:t>
            </w: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离辐射防护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907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安全电气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2908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核辐射探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B0130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电机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0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发电机及发电机组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002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驱动用电动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8" w:after="0"/>
              <w:ind w:left="116" w:right="150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00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微特电机（含分马力电动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超导电机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0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控制用电动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099</w:t>
            </w:r>
            <w:r>
              <w:rPr>
                <w:rFonts w:eastAsia="Times New Roman" w:cs="Times New Roman" w:ascii="Times New Roman" w:hAnsi="Times New Roman"/>
                <w:spacing w:val="33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电动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2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配电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备、设施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1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交流变压器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4" w:after="0"/>
              <w:ind w:left="167" w:right="152" w:hanging="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102</w:t>
            </w:r>
            <w:r>
              <w:rPr>
                <w:rFonts w:eastAsia="Times New Roman" w:cs="Times New Roman" w:ascii="Times New Roman" w:hAnsi="Times New Roman"/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高压隔离开关、断路器及组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电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1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开关柜及低压电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1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换流装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13105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线、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电缆与光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2" w:after="0"/>
              <w:ind w:left="154" w:right="111" w:hanging="4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106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力电容器、静态补偿装置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串联补偿装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13107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池、</w:t>
            </w:r>
            <w:r>
              <w:rPr>
                <w:rFonts w:ascii="宋体" w:hAnsi="宋体" w:cs="宋体" w:eastAsia="宋体"/>
                <w:spacing w:val="-5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1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绝缘子及穿墙套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13109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力工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5" w:after="0"/>
              <w:ind w:left="124" w:right="294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110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电力牵张设备及其他辅助施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工装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11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测控及在线监测管理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112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自动控制及传动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11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变流保护设备与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11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接触网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686" w:right="1688" w:gutter="0" w:header="0" w:top="1431" w:footer="1198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2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输配电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备、设施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11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杆塔及金具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116</w:t>
            </w: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站保护系统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B013117 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自动化系统及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48" w:right="221" w:hanging="3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计算机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网络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201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大中型计算机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202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小型、微型计算机及工作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2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工业过程控制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13204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网络安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205</w:t>
            </w:r>
            <w:r>
              <w:rPr>
                <w:rFonts w:eastAsia="Times New Roman" w:cs="Times New Roman" w:ascii="Times New Roman" w:hAnsi="Times New Roman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算机配件及外设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206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算机存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B013207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网络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2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人体生物识别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5" w:right="221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计算机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统软件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3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系统软件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3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支撑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3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应用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保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环境监测仪器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污染治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40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噪声与振动治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404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固体废弃物处理处置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4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危险废弃物处理处置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B013406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除尘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07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脱硫、脱硝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08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VOCs</w:t>
            </w:r>
            <w:r>
              <w:rPr>
                <w:rFonts w:eastAsia="Times New Roman" w:cs="Times New Roman" w:ascii="Times New Roman" w:hAnsi="Times New Roman"/>
                <w:spacing w:val="43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治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4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磁波污染防治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1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恶臭治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保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1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辐射环境监测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41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污泥处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3" w:after="0"/>
              <w:ind w:left="139" w:right="510" w:hanging="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413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污染源自动监测与分布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（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CS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）系统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41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机动车尾气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415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放射性污染与治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气象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5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面气象探测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502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高空探测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503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大气成分观测分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504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卫星遥感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505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气象雷达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50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人工影响天气作业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5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象计量检定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5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农业气象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509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雷电探测及防护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510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空间天气观测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51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基遥感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51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专业气象观测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8" w:right="213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36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交通信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专用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6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铁路信号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6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轨道信号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603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路信号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604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路信号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6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道信号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1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震监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7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微震观测设备、仪器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686" w:right="1688" w:gutter="0" w:header="0" w:top="1431" w:footer="1198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地震监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117" w:right="11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B013702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震电磁、地形变、地下流体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观测设备、仪器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703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强震动观测设备、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704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工程地震设备、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7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震观测与分析应用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节能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80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节电器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80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变频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803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高效节能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8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余热余压利用装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8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节油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806</w:t>
            </w:r>
            <w:r>
              <w:rPr>
                <w:rFonts w:eastAsia="Times New Roman" w:cs="Times New Roman" w:ascii="Times New Roman" w:hAnsi="Times New Roman"/>
                <w:spacing w:val="28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节水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807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建筑节能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8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煤气化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33" w:right="221" w:hanging="2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科学、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9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用测试仪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9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用分析仪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9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生化分析仪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9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光谱分析仪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9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质谱分析仪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39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色谱分析仪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3907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公路桥梁试验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908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岩土力学地质测试分析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390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土木工程试验仪器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9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化教学仪器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91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音体美仪器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B013912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电子电工教学仪器、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33" w:right="221" w:hanging="2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3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科学、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91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科学探究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81" w:after="0"/>
              <w:ind w:left="120" w:right="1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B013914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通用教具（课桌椅、讲台、黑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板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399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专用教学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42" w:right="213" w:hanging="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4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安全技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防范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0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防视频监控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0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入侵探测与防盗报警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3" w:after="0"/>
              <w:ind w:left="125" w:right="301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003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安防出入口目标识别与控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0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防实体防护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005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防爆安全检查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00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移动目标反劫防盗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007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非侵入式集装箱安检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65" w:right="221" w:hanging="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专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与机械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商业机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B014102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邮政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工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力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41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蒸汽、燃气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风力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震测试专用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0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测绘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计量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10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警用装备及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1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体育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B014112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印刷机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1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无损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89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65" w:right="221" w:hanging="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专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与机械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1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道路交通安全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1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监测专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1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风机与压缩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117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制冷与采暖空调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1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体分离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1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泵与阀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12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消防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2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流体传动与控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12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减速机及基础零部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412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发动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12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道路清扫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1" w:right="209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142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电子专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2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半导体材料及制造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202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光电器件及制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2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通讯网络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29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专用电子设备及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运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3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港口装卸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3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港口自动化及电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B014303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航电枢纽机电设备、金属结构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3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电枢纽电气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3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能源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械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轨道铺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501</w:t>
            </w:r>
            <w:r>
              <w:rPr>
                <w:rFonts w:eastAsia="Times New Roman" w:cs="Times New Roman" w:ascii="Times New Roman" w:hAnsi="Times New Roman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铁路专用运架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502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铺轨专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503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轨道检测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1" w:right="221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文物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601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考古发掘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602</w:t>
            </w:r>
            <w:r>
              <w:rPr>
                <w:rFonts w:eastAsia="Times New Roman" w:cs="Times New Roman" w:ascii="Times New Roman" w:hAnsi="Times New Roman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文物修复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603</w:t>
            </w:r>
            <w:r>
              <w:rPr>
                <w:rFonts w:eastAsia="Times New Roman" w:cs="Times New Roman" w:ascii="Times New Roman" w:hAnsi="Times New Roman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文物风险管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604</w:t>
            </w:r>
            <w:r>
              <w:rPr>
                <w:rFonts w:eastAsia="Times New Roman" w:cs="Times New Roman" w:ascii="Times New Roman" w:hAnsi="Times New Roman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文物展陈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22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测绘地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信息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4701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导航定位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4702</w:t>
            </w:r>
            <w:r>
              <w:rPr>
                <w:rFonts w:eastAsia="Times New Roman"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大地测量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703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摄影测量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704</w:t>
            </w:r>
            <w:r>
              <w:rPr>
                <w:rFonts w:eastAsia="Times New Roman" w:cs="Times New Roman" w:ascii="Times New Roman" w:hAnsi="Times New Roman"/>
                <w:spacing w:val="32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不动产测绘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705</w:t>
            </w:r>
            <w:r>
              <w:rPr>
                <w:rFonts w:eastAsia="Times New Roman" w:cs="Times New Roman" w:ascii="Times New Roman" w:hAnsi="Times New Roman"/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水下与海洋测绘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B0148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医疗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8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医用电子仪器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1" w:after="0"/>
              <w:ind w:left="125" w:right="116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802</w:t>
            </w:r>
            <w:r>
              <w:rPr>
                <w:rFonts w:eastAsia="Times New Roman" w:cs="Times New Roman" w:ascii="Times New Roman" w:hAnsi="Times New Roman"/>
                <w:spacing w:val="2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光学器具、仪器及内窥镜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803</w:t>
            </w:r>
            <w:r>
              <w:rPr>
                <w:rFonts w:eastAsia="Times New Roman" w:cs="Times New Roman" w:ascii="Times New Roman" w:hAnsi="Times New Roman"/>
                <w:spacing w:val="3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超声仪器及有关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8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医用激光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80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医用高频仪器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8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物理治疗及康复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4807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医用磁共振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2" w:after="0"/>
              <w:ind w:left="124" w:right="101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4808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医用</w:t>
            </w: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射线设备及附属设备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备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8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医用高能射线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14810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医用核素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1481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体外循环及血液处理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3" w:after="0"/>
              <w:ind w:left="117" w:right="11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812</w:t>
            </w:r>
            <w:r>
              <w:rPr>
                <w:rFonts w:eastAsia="Times New Roman" w:cs="Times New Roman" w:ascii="Times New Roman" w:hAnsi="Times New Roman"/>
                <w:spacing w:val="2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冷疗、低温、冷藏设备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1481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院网络设备及软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4814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医疗专用车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81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临床检验分析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88"/>
        <w:rPr>
          <w:rFonts w:ascii="Arial" w:hAnsi="Arial"/>
          <w:sz w:val="2"/>
          <w:szCs w:val="6"/>
        </w:rPr>
      </w:pPr>
      <w:r>
        <w:rPr>
          <w:sz w:val="2"/>
          <w:szCs w:val="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56" w:right="241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1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品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B0148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医疗设备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76" w:after="0"/>
              <w:ind w:left="116" w:right="116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B014816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手术室、急救室、诊疗室设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及器具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1481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医疗垃圾处理系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14818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医药包装自动化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1481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兽医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39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B02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医疗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材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B0201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医疗器具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1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手术器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201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注射穿刺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201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普通诊察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104</w:t>
            </w:r>
            <w:r>
              <w:rPr>
                <w:rFonts w:eastAsia="Times New Roman" w:cs="Times New Roman" w:ascii="Times New Roman" w:hAnsi="Times New Roman"/>
                <w:spacing w:val="3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化验和基础设备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20105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口腔科设备及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201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病房护理设备及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107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消毒和灭菌设备及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2010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防疫、防护卫生装备及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1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助残器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20110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医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11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康复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11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介入器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113</w:t>
            </w:r>
            <w:r>
              <w:rPr>
                <w:rFonts w:eastAsia="Times New Roman" w:cs="Times New Roman" w:ascii="Times New Roman" w:hAnsi="Times New Roman"/>
                <w:spacing w:val="3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射线防护用品、装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2019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医疗器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2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材料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2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植入材料和人工器官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2020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口腔科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20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卫生材料及敷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204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缝合材料及粘合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20205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医用高分子材料及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89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39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B02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医疗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材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2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材料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2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检验耗材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2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检验试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202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消毒类耗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20209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医用</w:t>
            </w:r>
            <w:r>
              <w:rPr>
                <w:rFonts w:ascii="宋体" w:hAnsi="宋体" w:cs="宋体" w:eastAsia="宋体"/>
                <w:spacing w:val="-3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射线附属耗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4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金属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料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13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3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黑色金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及产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301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铁及铁产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301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锰及锰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301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铬及铬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3019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黑色金属及其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3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色金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及产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302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重金属及其产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302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轻金属及其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3020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贵金属及其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302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稀有金属及其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3029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有色金属及其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48" w:right="221" w:hanging="3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3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合金及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3030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铁合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303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有色金属合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303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合金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3039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合金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24" w:right="221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3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专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3040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钻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304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钻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304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套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30404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油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3" w:right="24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石油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制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7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401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原油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4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天然气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71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3" w:right="24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石油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制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4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制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40301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汽油、煤油、柴油和润滑油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403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沥青焦、石油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40303</w:t>
            </w:r>
            <w:r>
              <w:rPr>
                <w:rFonts w:eastAsia="Times New Roman" w:cs="Times New Roman" w:ascii="Times New Roman" w:hAnsi="Times New Roman"/>
                <w:spacing w:val="2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阳极、阴极、 电极糊碳块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403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石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40305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溶剂和化工原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403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润滑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403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沥青混凝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66" w:before="62" w:after="0"/>
              <w:ind w:left="120" w:right="236" w:hanging="6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炭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层气及其制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5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煤炭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50101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原煤、煤矸石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5010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洗精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501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可燃性片岩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5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煤炭制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5020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焦炭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50202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502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煤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502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煤液化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502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煤气化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5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煤层气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4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化工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料及其制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25" w:right="221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无机化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原料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86" w:after="0"/>
              <w:ind w:left="115" w:right="22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有机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材料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合成材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及专用化工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3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防护、防腐与涂料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603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化肥、农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603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橡胶、塑料及其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60304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玻璃及其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603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颜料、染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0" w:right="24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6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化工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料及其制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9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合成材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及专用化工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3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合成材料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60307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专用化学品和精细化学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603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火工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8" w:right="22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石油专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化工产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60401</w:t>
            </w:r>
            <w:r>
              <w:rPr>
                <w:rFonts w:eastAsia="Times New Roman" w:cs="Times New Roman" w:ascii="Times New Roman" w:hAnsi="Times New Roman"/>
                <w:spacing w:val="32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专用化学品和精细化学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钻井液处理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4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造浆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60404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油井水泥用外加剂和外掺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酸化用化学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压裂用化学剂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采油采气用化学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0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集输用化学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0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注水处理用化学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41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线防腐用化学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6049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石油专用化工产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5" w:right="285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605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催化剂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助剂、添加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50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催化剂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605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助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605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添加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6050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炼化用表面活性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606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化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85" w:after="0"/>
              <w:ind w:left="120" w:right="152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60601</w:t>
            </w:r>
            <w:r>
              <w:rPr>
                <w:rFonts w:eastAsia="Times New Roman" w:cs="Times New Roman" w:ascii="Times New Roman" w:hAnsi="Times New Roman"/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火工产品（雷管、导爆索、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孔弹等）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606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放射性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6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耐火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606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绝缘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89" w:after="0"/>
              <w:ind w:left="120" w:right="24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筑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料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89" w:after="0"/>
              <w:ind w:left="119" w:right="22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泥及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泥制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701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泥与水泥熟料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1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泥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0" w:right="24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7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筑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8" w:after="0"/>
              <w:ind w:left="119" w:right="221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1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泥及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泥制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701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商品混凝土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7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木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70201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原木、板方材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2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复合板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703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石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3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人造石材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3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天然石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B0704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陶瓷制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704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建筑陶瓷及制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704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卫生陶瓷及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22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他建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材料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70501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隔热保温材料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70502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防水材料、密封材料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7050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工绝缘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705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特种建筑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5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耐火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70506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线、</w:t>
            </w:r>
            <w:r>
              <w:rPr>
                <w:rFonts w:ascii="宋体" w:hAnsi="宋体" w:cs="宋体" w:eastAsia="宋体"/>
                <w:spacing w:val="-5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5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五金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7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型材料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706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纳米技术与纳米材料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70602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利废建筑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70699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新型建筑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8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药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B080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1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普通内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01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心血管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B080103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呼吸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1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神经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1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消化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1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血液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80107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肾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8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药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B080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0108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内分泌内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1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风湿病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011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感染性疾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11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老年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02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外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普通外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神经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胸心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泌尿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骨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烧伤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7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整形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80208</w:t>
            </w:r>
            <w:r>
              <w:rPr>
                <w:rFonts w:eastAsia="Times New Roman" w:cs="Times New Roman" w:ascii="Times New Roman" w:hAnsi="Times New Roman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甲乳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手足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210</w:t>
            </w:r>
            <w:r>
              <w:rPr>
                <w:rFonts w:eastAsia="Times New Roman" w:cs="Times New Roman" w:ascii="Times New Roman" w:hAnsi="Times New Roman"/>
                <w:spacing w:val="28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肛肠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324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9"/>
                <w:sz w:val="19"/>
                <w:szCs w:val="19"/>
              </w:rPr>
              <w:t>B0803</w:t>
            </w:r>
            <w:r>
              <w:rPr>
                <w:rFonts w:eastAsia="Times New Roman" w:cs="Times New Roman" w:ascii="Times New Roman" w:hAnsi="Times New Roman"/>
                <w:spacing w:val="18"/>
                <w:position w:val="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position w:val="9"/>
                <w:sz w:val="19"/>
                <w:szCs w:val="19"/>
              </w:rPr>
              <w:t>妇产科</w:t>
            </w:r>
          </w:p>
          <w:p>
            <w:pPr>
              <w:pStyle w:val="Normal"/>
              <w:spacing w:lineRule="auto" w:line="228"/>
              <w:ind w:left="1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（计划生育）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030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妇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03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产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3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殖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3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计划生育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04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儿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40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小儿内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40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小儿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4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新生儿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04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儿童保健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B0805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口腔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B0806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眼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8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8" w:after="0"/>
              <w:ind w:left="115" w:right="221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耳鼻咽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皮肤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精神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09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精神病学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80902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医学心理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肿瘤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10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肿瘤内科（含妇科肿瘤）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0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肿瘤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0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放疗肿瘤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B081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中医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101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医内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102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医妇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103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医儿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104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医外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1105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中医骨伤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1106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中医皮肤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1107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中医肛肠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10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针灸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1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按摩推拿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1110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中医五官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1111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中医肿瘤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112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中医精神病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2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族医学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20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藏医学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2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蒙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2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维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204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傣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20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朝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8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药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2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族医学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206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壮医学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2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苗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81208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回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麻醉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30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麻醉学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3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疼痛治疗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87" w:after="0"/>
              <w:ind w:left="118" w:right="209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4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西医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合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采供血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B0816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医技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81601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临床医学检验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6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卫生检验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6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心电图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604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脑电图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B08160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疗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16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病案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81607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医用影像类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160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医学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6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激光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61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高压氧医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61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病理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疾控与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共卫生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卫生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17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营养与食品卫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8170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学校卫生与少儿卫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放射卫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卫生毒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1706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传染性疾病控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88"/>
        <w:rPr>
          <w:rFonts w:ascii="Arial" w:hAnsi="Arial"/>
          <w:sz w:val="2"/>
          <w:szCs w:val="11"/>
        </w:rPr>
      </w:pPr>
      <w:r>
        <w:rPr>
          <w:sz w:val="2"/>
          <w:szCs w:val="1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8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药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4" w:right="221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疾控与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共卫生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81707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慢性非传染性疾病控制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7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方病控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709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寄生虫病控制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儿童保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1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妇幼保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71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职业卫生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B08171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健康教育与健康促进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8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护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801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内科护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8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外科护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8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妇产科护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8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儿科护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19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药学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B081901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中药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9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化学药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19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生物制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904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药用包装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19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药物经济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2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法医学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82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戒毒医学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2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化药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B0822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化学混凝沉淀类药剂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2202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氧化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还原类药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822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消毒类药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B082204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除臭类药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822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助剂（生物酶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23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药品注册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8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8" w:after="0"/>
              <w:ind w:left="120" w:right="22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2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兽用疫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药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B082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疫苗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25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一类疫苗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8250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二类疫苗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9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9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货物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办公设备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901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家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办公耗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04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厨房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家用电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9010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服装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B090107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图书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90108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音像、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电子出版物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09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档案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10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苗木种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1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养殖业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1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救灾物资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9011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抗旱防汛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90114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殡葬设备及用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90115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交通护栏、标识牌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9011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食品检测仪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9011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教学试验台及仪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90118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应急救援设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90119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劳动防护用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B09012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紧固、密封类材料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2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器人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02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88"/>
        <w:rPr>
          <w:rFonts w:ascii="Arial" w:hAnsi="Arial"/>
          <w:sz w:val="2"/>
          <w:szCs w:val="8"/>
        </w:rPr>
      </w:pPr>
      <w:r>
        <w:rPr>
          <w:sz w:val="2"/>
          <w:szCs w:val="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48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1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8" w:before="6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B09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类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9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货物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B090122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轻纺产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B090123</w:t>
            </w:r>
            <w:r>
              <w:rPr>
                <w:rFonts w:eastAsia="Times New Roman" w:cs="Times New Roman" w:ascii="Times New Roman" w:hAnsi="Times New Roman"/>
                <w:spacing w:val="2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劳动防护用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0" w:before="139" w:after="0"/>
        <w:ind w:left="139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三、服务类（编码</w:t>
      </w:r>
      <w:r>
        <w:rPr>
          <w:rFonts w:ascii="黑体" w:hAnsi="黑体" w:cs="黑体" w:eastAsia="黑体"/>
          <w:spacing w:val="-35"/>
          <w:sz w:val="24"/>
          <w:szCs w:val="24"/>
        </w:rPr>
        <w:t xml:space="preserve"> </w:t>
      </w:r>
      <w:r>
        <w:rPr>
          <w:rFonts w:eastAsia="黑体" w:cs="黑体" w:ascii="黑体" w:hAnsi="黑体"/>
          <w:spacing w:val="-5"/>
          <w:sz w:val="24"/>
          <w:szCs w:val="24"/>
        </w:rPr>
        <w:t>C</w:t>
      </w:r>
      <w:r>
        <w:rPr>
          <w:rFonts w:ascii="黑体" w:hAnsi="黑体" w:cs="黑体" w:eastAsia="黑体"/>
          <w:spacing w:val="-5"/>
          <w:sz w:val="24"/>
          <w:szCs w:val="24"/>
        </w:rPr>
        <w:t>）</w:t>
      </w:r>
    </w:p>
    <w:p>
      <w:pPr>
        <w:pStyle w:val="Normal"/>
        <w:spacing w:lineRule="exact" w:line="4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2" w:before="61" w:after="0"/>
              <w:ind w:left="124" w:right="239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勘查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调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球勘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1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球物理勘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1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球化学勘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201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遥感地质调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202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区域地质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2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震地质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2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古地质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205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活动断层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20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文地质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207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环境地质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208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工程地质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209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山地质环境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210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耕地质量等别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52" w:before="61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生态与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源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3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森林资源调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10302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湿地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303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物多样性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304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荒漠化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C010305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水文、水资源调查及开发利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30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生态环境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307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辐射环境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308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风景名胜资源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309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碳汇计量监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8" w:after="0"/>
              <w:ind w:left="120" w:right="296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10310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地下水资源调查评价及开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利用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矿产勘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10401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固体矿产勘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39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勘查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调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矿产勘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4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气体矿产勘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4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液体矿产勘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4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放射性矿产勘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405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矿产勘查经济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文监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与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5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、水生态环境监测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502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、水生态环境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5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文分析计算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50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监测与预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海洋调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与监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1060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调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6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洋环境监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6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域动态监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91" w:after="0"/>
              <w:ind w:left="119" w:right="21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土保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调查与监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7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土流失调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7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土保持监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19" w:right="21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环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8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质灾害防治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80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矿山地质环境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108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地质遗迹保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52" w:before="61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土地利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及变更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901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土地及不动产权属调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90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土地利用现状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20" w:right="296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10903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土地利用及不动产专业数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库建设及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0904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土地利用动态遥感监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19" w:right="21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1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理国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调查与监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C011001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基本地理国情调查评价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C011002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区域分异调查评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C011003 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国土空间开发利用监测评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0" w:after="0"/>
              <w:ind w:left="118" w:right="216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1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境电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频谱监测与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39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勘查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调查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7" w:before="62" w:after="0"/>
              <w:ind w:left="133" w:right="216" w:hanging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1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文、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资源调查评价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12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资源调查评价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12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文监测与预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21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11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境质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调查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1301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环境气象要素调查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130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环境地形要素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1303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环境质量现状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11304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大气环境质量现状调查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52" w:before="61" w:after="0"/>
              <w:ind w:left="120" w:righ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2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共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询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20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咨询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0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咨询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02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气象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20103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国际商务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04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利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20105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营销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06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海洋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07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资源综合利用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08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震安全性评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0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气候可行性论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10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雷电灾害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1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共安全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1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态保护评价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2011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水文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14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采购与招标投标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15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息系统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16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拆迁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1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拍卖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18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资源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686" w:right="1688" w:gutter="0" w:header="0" w:top="1431" w:footer="1198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/>
          <w:sz w:val="2"/>
          <w:szCs w:val="18"/>
        </w:rPr>
      </w:pPr>
      <w:r>
        <w:rPr>
          <w:sz w:val="2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2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共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询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20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咨询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19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土保持咨询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20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教育服务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21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企业并购重组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2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产权交易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2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价格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8" w:after="0"/>
              <w:ind w:left="139" w:right="505" w:hanging="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2012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政府与社会资本合作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（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PP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项目）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139" w:right="505" w:hanging="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20125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设计采购施工总承包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（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PC</w:t>
            </w:r>
            <w:r>
              <w:rPr>
                <w:rFonts w:eastAsia="Times New Roman"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项目）</w:t>
            </w:r>
            <w:r>
              <w:rPr>
                <w:rFonts w:ascii="宋体" w:hAnsi="宋体" w:cs="宋体" w:eastAsia="宋体"/>
                <w:spacing w:val="-5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26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无线电环境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27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整治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28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通航安全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29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知识产权服务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6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30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不动产登记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31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地理信息服务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3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节能评估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3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辐射环境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C020134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园林绿化服务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C02013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矿山地质环境保护咨询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20136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生产安全评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37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38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监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20139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环境影响评价与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20140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环境工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56" w:before="61" w:after="0"/>
              <w:ind w:left="127" w:right="241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3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经济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理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124" w:right="209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30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民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农业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工业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3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筑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投资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5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循环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24" w:right="209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307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有资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土地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08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价格评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08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利用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08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土地资产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财税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31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审计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31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统计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11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统计设计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311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调查组织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11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数据质量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0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1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价格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1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合同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13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技术合同管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13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担保合同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13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运输合同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1304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租赁合同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19" w:right="21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1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地质矿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经济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31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海洋经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31501</w:t>
            </w:r>
            <w:r>
              <w:rPr>
                <w:rFonts w:eastAsia="Times New Roman" w:cs="Times New Roman" w:ascii="Times New Roman" w:hAnsi="Times New Roman"/>
                <w:spacing w:val="38"/>
                <w:w w:val="10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域价格评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31599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其他海洋经济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686" w:right="1688" w:gutter="0" w:header="0" w:top="1431" w:footer="1198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88"/>
        <w:rPr>
          <w:rFonts w:ascii="Arial" w:hAnsi="Arial"/>
          <w:sz w:val="2"/>
          <w:szCs w:val="8"/>
        </w:rPr>
      </w:pPr>
      <w:r>
        <w:rPr>
          <w:sz w:val="2"/>
          <w:szCs w:val="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8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56" w:before="62" w:after="0"/>
              <w:ind w:left="127" w:right="241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4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商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理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企业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财务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403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资产评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12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人力资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405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市场营销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4" w:after="0"/>
              <w:ind w:left="120" w:right="216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房地产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40601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房地产开发及运营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旅游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408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宾馆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餐饮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1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物业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410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保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41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际贸易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9" w:after="0"/>
              <w:ind w:left="124" w:right="211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412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商贸经纪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与代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9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41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城乡公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 w:before="61" w:after="0"/>
              <w:ind w:left="120" w:right="209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414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出版物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4140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出版管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41402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版权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5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50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银行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50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会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5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保险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5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证券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5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投行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506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融资租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601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宪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88"/>
        <w:rPr>
          <w:rFonts w:ascii="Arial" w:hAnsi="Arial"/>
          <w:sz w:val="2"/>
          <w:szCs w:val="15"/>
        </w:rPr>
      </w:pPr>
      <w:r>
        <w:rPr>
          <w:sz w:val="2"/>
          <w:szCs w:val="15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6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0602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民商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60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60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经济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605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刑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606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诉讼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0607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国际法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52" w:before="62" w:after="0"/>
              <w:ind w:left="119" w:right="107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07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运维、评 </w:t>
            </w:r>
            <w:r>
              <w:rPr>
                <w:rFonts w:ascii="黑体" w:hAnsi="黑体" w:cs="黑体" w:eastAsia="黑体"/>
                <w:spacing w:val="13"/>
                <w:sz w:val="19"/>
                <w:szCs w:val="19"/>
              </w:rPr>
              <w:t>估与修理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7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械设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修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70101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机械、动力设备管理与维修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701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特种装备维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C070103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汽车维护、修理与救援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7010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路灯维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115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5" w:righ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C0702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电子通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产品维护与修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7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油气开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评估与运维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703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资源研究与评价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703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（气）井设备维护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70303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管道储罐清洗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C070304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防腐与检测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19" w:right="21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7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石油化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生产运维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70401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石油化工装置操作系统运维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704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装置检维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7040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装置技术评价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70404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装置保运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7" w:before="62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7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息系统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运维与评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70501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产业、设备与系统的维修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705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信息系统运维与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9" w:after="0"/>
              <w:ind w:left="121" w:right="21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7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污染治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设施运维与修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48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8</w:t>
            </w:r>
            <w:r>
              <w:rPr>
                <w:rFonts w:eastAsia="Times New Roman" w:cs="Times New Roman" w:ascii="Times New Roman" w:hAnsi="Times New Roman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租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80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货物租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8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汽车租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80201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客运车辆租赁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080202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货运车辆租赁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0803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飞机租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8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船舶租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1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80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不动产租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806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其他租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0" w:righ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9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交通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输与物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90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铁路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1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铁路运输组织与管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10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铁路建设物资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4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9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城市轨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交通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81" w:after="0"/>
              <w:ind w:left="124" w:right="296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>C090201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城市轨道交通运输组织与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9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道路运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与城市客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3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道路客运组织与管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3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道路货运组织与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0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303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道路运输安全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90304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出租汽车组织与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305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公交组织与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904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路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090401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内河运输组织与管理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402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海洋运输组织与管理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9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航空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5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航空运输组织与管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0906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管道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906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管道运输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0907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物流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701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物流组织与管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6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908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危险货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运输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09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城市停车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09090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城市停车组织与管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41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10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节能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务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0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合同能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0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节能评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0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节能监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1004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能源审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39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11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高新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术服务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1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技术研发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110101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子信息技术研发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1010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新材料技术研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10103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新能源及节能技术研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10104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资源与环境技术研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10105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气勘探开发技术研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10106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石油化工生产技术研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110199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其他技术研发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1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技术引进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1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1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技术评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与转移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4" w:right="241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他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务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社会公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全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20101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公共安全防范技术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1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消防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20103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交通安全防范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C120104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身份识别及制证安全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C120105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伪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C120106</w:t>
            </w:r>
            <w:r>
              <w:rPr>
                <w:rFonts w:eastAsia="Times New Roman" w:cs="Times New Roman" w:ascii="Times New Roman" w:hAnsi="Times New Roman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保安服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120107</w:t>
            </w:r>
            <w:r>
              <w:rPr>
                <w:rFonts w:eastAsia="Times New Roman" w:cs="Times New Roman" w:ascii="Times New Roman" w:hAnsi="Times New Roman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法庭科学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20108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安全检查及排爆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20109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特种警用装备技术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>C120110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社会稳定性评估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51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2" w:after="0"/>
              <w:ind w:left="124" w:right="241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他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务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1202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艺术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2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音乐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124" w:right="166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120202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美术（含绘画、雕塑、工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建筑艺术）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203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编导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5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广告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3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策划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3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文案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303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计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会议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40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大型会议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40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一般会议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C120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培训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120501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管理类培训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>C120502</w:t>
            </w:r>
            <w:r>
              <w:rPr>
                <w:rFonts w:eastAsia="Times New Roman" w:cs="Times New Roman" w:ascii="Times New Roman" w:hAnsi="Times New Roman"/>
                <w:spacing w:val="2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技能类培训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118" w:right="209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C1206 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印刷、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版、发行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2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7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产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与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83" w:after="0"/>
              <w:ind w:left="115" w:right="1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1208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广播</w:t>
            </w:r>
            <w:r>
              <w:rPr>
                <w:rFonts w:ascii="宋体" w:hAnsi="宋体" w:cs="宋体" w:eastAsia="宋体"/>
                <w:spacing w:val="-4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3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视、电影和音像服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5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09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餐厨垃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处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1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物业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1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旅游服务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1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档案管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21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检验检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1214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营销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1215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劳务输出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9" w:before="61" w:after="0"/>
              <w:ind w:left="123" w:right="241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1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应对气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候变化服务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7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301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温室气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排放核算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01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30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碳排放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交易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686" w:right="1688" w:gutter="0" w:header="0" w:top="1431" w:footer="120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13"/>
        <w:gridCol w:w="3786"/>
        <w:gridCol w:w="1496"/>
      </w:tblGrid>
      <w:tr>
        <w:trPr>
          <w:trHeight w:val="549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一级类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4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二级类别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14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三级类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4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注</w:t>
            </w:r>
          </w:p>
        </w:tc>
      </w:tr>
      <w:tr>
        <w:trPr>
          <w:trHeight w:val="648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9" w:before="61" w:after="0"/>
              <w:ind w:left="123" w:right="241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C13</w:t>
            </w:r>
            <w:r>
              <w:rPr>
                <w:rFonts w:eastAsia="Times New Roman" w:cs="Times New Roman" w:ascii="Times New Roman" w:hAnsi="Times New Roman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应对气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候变化服务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91" w:after="0"/>
              <w:ind w:left="115" w:righ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303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气候变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影响评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4" w:after="0"/>
              <w:ind w:left="124" w:right="216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C1304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林业碳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交易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0" w:after="0"/>
              <w:ind w:left="120" w:righ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C14  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网络、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磁空间安全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服务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84"/>
      <w:type w:val="nextPage"/>
      <w:pgSz w:w="11906" w:h="16838"/>
      <w:pgMar w:left="1686" w:right="1688" w:gutter="0" w:header="0" w:top="1431" w:footer="1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59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04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99" w:hanging="0"/>
      <w:rPr>
        <w:rFonts w:ascii="Times New Roman" w:hAnsi="Times New Roman" w:eastAsia="Times New Roman" w:cs="Times New Roman"/>
        <w:spacing w:val="-15"/>
        <w:sz w:val="24"/>
        <w:szCs w:val="24"/>
      </w:rPr>
    </w:pPr>
    <w:r>
      <w:rPr>
        <w:rFonts w:eastAsia="Times New Roman" w:cs="Times New Roman" w:ascii="Times New Roman" w:hAnsi="Times New Roman"/>
        <w:spacing w:val="-15"/>
        <w:sz w:val="24"/>
        <w:szCs w:val="24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5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5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2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4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1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4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51" w:hanging="0"/>
      <w:rPr>
        <w:rFonts w:ascii="Times New Roman" w:hAnsi="Times New Roman" w:eastAsia="Times New Roman" w:cs="Times New Roman"/>
        <w:spacing w:val="-2"/>
        <w:sz w:val="24"/>
        <w:szCs w:val="24"/>
      </w:rPr>
    </w:pPr>
    <w:r>
      <w:rPr>
        <w:rFonts w:eastAsia="Times New Roman" w:cs="Times New Roman" w:ascii="Times New Roman" w:hAnsi="Times New Roman"/>
        <w:spacing w:val="-2"/>
        <w:sz w:val="24"/>
        <w:szCs w:val="24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2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5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8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8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25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6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0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1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2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3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4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5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6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7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8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5" w:hanging="0"/>
      <w:rPr>
        <w:rFonts w:ascii="Times New Roman" w:hAnsi="Times New Roman" w:eastAsia="Times New Roman" w:cs="Times New Roman"/>
        <w:spacing w:val="-6"/>
        <w:sz w:val="24"/>
        <w:szCs w:val="24"/>
      </w:rPr>
    </w:pPr>
    <w:r>
      <w:rPr>
        <w:rFonts w:eastAsia="Times New Roman" w:cs="Times New Roman" w:ascii="Times New Roman" w:hAnsi="Times New Roman"/>
        <w:spacing w:val="-6"/>
        <w:sz w:val="24"/>
        <w:szCs w:val="24"/>
      </w:rPr>
      <w:t>6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21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7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0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1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3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4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5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6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7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8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61" w:hanging="0"/>
      <w:rPr>
        <w:rFonts w:ascii="Times New Roman" w:hAnsi="Times New Roman" w:eastAsia="Times New Roman" w:cs="Times New Roman"/>
        <w:spacing w:val="-5"/>
        <w:sz w:val="24"/>
        <w:szCs w:val="24"/>
      </w:rPr>
    </w:pPr>
    <w:r>
      <w:rPr>
        <w:rFonts w:eastAsia="Times New Roman" w:cs="Times New Roman" w:ascii="Times New Roman" w:hAnsi="Times New Roman"/>
        <w:spacing w:val="-5"/>
        <w:sz w:val="24"/>
        <w:szCs w:val="24"/>
      </w:rPr>
      <w:t>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3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8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74" w:hanging="0"/>
      <w:rPr>
        <w:rFonts w:ascii="Times New Roman" w:hAnsi="Times New Roman" w:eastAsia="Times New Roman" w:cs="Times New Roman"/>
        <w:spacing w:val="-8"/>
        <w:sz w:val="24"/>
        <w:szCs w:val="24"/>
      </w:rPr>
    </w:pPr>
    <w:r>
      <w:rPr>
        <w:rFonts w:eastAsia="Times New Roman" w:cs="Times New Roman" w:ascii="Times New Roman" w:hAnsi="Times New Roman"/>
        <w:spacing w:val="-8"/>
        <w:sz w:val="24"/>
        <w:szCs w:val="24"/>
      </w:rPr>
      <w:t>80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74" w:hanging="0"/>
      <w:rPr>
        <w:rFonts w:ascii="Times New Roman" w:hAnsi="Times New Roman" w:eastAsia="Times New Roman" w:cs="Times New Roman"/>
        <w:spacing w:val="-8"/>
        <w:sz w:val="24"/>
        <w:szCs w:val="24"/>
      </w:rPr>
    </w:pPr>
    <w:r>
      <w:rPr>
        <w:rFonts w:eastAsia="Times New Roman" w:cs="Times New Roman" w:ascii="Times New Roman" w:hAnsi="Times New Roman"/>
        <w:spacing w:val="-8"/>
        <w:sz w:val="24"/>
        <w:szCs w:val="24"/>
      </w:rPr>
      <w:t>81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74" w:hanging="0"/>
      <w:rPr>
        <w:rFonts w:ascii="Times New Roman" w:hAnsi="Times New Roman" w:eastAsia="Times New Roman" w:cs="Times New Roman"/>
        <w:spacing w:val="-8"/>
        <w:sz w:val="24"/>
        <w:szCs w:val="24"/>
      </w:rPr>
    </w:pPr>
    <w:r>
      <w:rPr>
        <w:rFonts w:eastAsia="Times New Roman" w:cs="Times New Roman" w:ascii="Times New Roman" w:hAnsi="Times New Roman"/>
        <w:spacing w:val="-8"/>
        <w:sz w:val="24"/>
        <w:szCs w:val="24"/>
      </w:rPr>
      <w:t>82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74" w:hanging="0"/>
      <w:rPr>
        <w:rFonts w:ascii="Times New Roman" w:hAnsi="Times New Roman" w:eastAsia="Times New Roman" w:cs="Times New Roman"/>
        <w:spacing w:val="-8"/>
        <w:sz w:val="24"/>
        <w:szCs w:val="24"/>
      </w:rPr>
    </w:pPr>
    <w:r>
      <w:rPr>
        <w:rFonts w:eastAsia="Times New Roman" w:cs="Times New Roman" w:ascii="Times New Roman" w:hAnsi="Times New Roman"/>
        <w:spacing w:val="-8"/>
        <w:sz w:val="24"/>
        <w:szCs w:val="24"/>
      </w:rPr>
      <w:t>8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2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19:00Z</dcterms:created>
  <dc:creator>杨思远(拟稿)</dc:creator>
  <dc:description/>
  <dc:language>en-US</dc:language>
  <cp:lastModifiedBy>大明办公室</cp:lastModifiedBy>
  <dcterms:modified xsi:type="dcterms:W3CDTF">2023-12-07T0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7T01:01:22Z</vt:filetime>
  </property>
  <property fmtid="{D5CDD505-2E9C-101B-9397-08002B2CF9AE}" pid="4" name="ICV">
    <vt:lpwstr>F54873B187824F65A7FBAC95971BA4AA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